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 Wie entsteht elektrische Ladung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bald man den geriebenen Kunststoffstab über die Konfetti häl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 Laden sich alle Stoffe gleich auf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er geriebene Kunststoffstab und die Kunststoffkugel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er geriebene Glasstab und die Kunststoffkugel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3 Wie wirken Ladungen aufeinander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man die Luftballons frei hängen lässt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bald man das Blatt Papier dazwischen häl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4 Warum spielt die Kugel Pingpong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bald die Kunststoffkugel im Raum zwischen Trinkglas und CD-Hülle baumelte, begann sie 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bei wurde sie abwechselnd vom Trinkglas und von der CD-Hülle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5 Kannst du einen Wasserstrahl bieg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bald man den geriebenen Kunststoffstab nah an den Wasserstrahl häl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6 Kann Öl spring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en geriebenen Kunststoffstab über das Öl hiel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7 Kann man mit Ladungen ein Pendel koppel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ährend die ungeladene Kunststoffkugel pendel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chdem die erste geladene Kunststoffkugel pendel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8 Was ist ein Faraday-Käfig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Konfetti unter dem Kunststoffsieb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Konfetti unter dem Metallsieb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9 Kann man Ladungen sammel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chdem ich mit dem geriebenen Kunststoffstab mehrmals am Abstreifer entlang gestrichen hatte, 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en Abstreifer mit dem Finger berühr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0 Kann man Ladungen speicher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mit dem Draht die innere Aluminiumfolie berühr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1 Was ist magnetisch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/>
        <w:t>Das habe ich wirklich beobachtet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891"/>
        <w:gridCol w:w="2964"/>
      </w:tblGrid>
      <w:tr>
        <w:trPr>
          <w:trHeight w:val="510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ie untersuchten Materialien 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erden angezoge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erden nicht angezogen</w:t>
            </w:r>
          </w:p>
        </w:tc>
      </w:tr>
      <w:tr>
        <w:trPr>
          <w:trHeight w:val="510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ahlnäge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10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ieselstein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10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rke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10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upfernage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510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pacing w:before="24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ssingnage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underscor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br w:type="page"/>
      </w:r>
      <w:r>
        <w:rPr>
          <w:rFonts w:cs="Arial" w:ascii="Arial" w:hAnsi="Arial"/>
          <w:b/>
          <w:iCs/>
          <w:sz w:val="28"/>
          <w:szCs w:val="28"/>
        </w:rPr>
        <w:t>12 Ziehen sich Magnete immer a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man die grünen Südpole der Magnete aufeinander zu beweg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man die roten Nordpole der Magnete aufeinander zu beweg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man Nord- und Südpol aufeinander zu beweg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3 Wo ist die Magnetkraft am stärkst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sich die Südpole beider Magnete einander nähern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sich Nord- und Südpol beider Magnete einander nähern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4 Wie baut man einen Kompass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der Magnet im Deckel auf dem Wasser schwimm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5 Kannst du die Magnetkraft seh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ls ich den Magnetfeldbetrachter über die Magnete gehalten und leicht dagegen geklopft habe,  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n den Polen der Magnete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iter von den Polen entfernt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6 Können Magnete schweb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man den zweiten Magneten auf den ersten leg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7 Kann man mit Magnetkraft ein Pendel koppel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bald der erste Magnet in seine Nähe kommt, beginnt der zweite Magne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ährend der zweite Magnet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In den nächsten Minuten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8 Kann man die Magnetkraft weiterleit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n den ersten Stahlnagel konnte ich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>Insgesamt konnte ich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9 Was hat mehr Kraft: Magnet oder Nagel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en Nagel vom Magneten weggezogen hab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0 Kann man ein Magnetfeld abschirm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Holz: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arton: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unststoff: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essing: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ahl: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845" w:gutter="0" w:header="454" w:top="9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5897880</wp:posOffset>
          </wp:positionH>
          <wp:positionV relativeFrom="page">
            <wp:posOffset>10096500</wp:posOffset>
          </wp:positionV>
          <wp:extent cx="934085" cy="146050"/>
          <wp:effectExtent l="0" t="0" r="0" b="0"/>
          <wp:wrapNone/>
          <wp:docPr id="5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52705</wp:posOffset>
          </wp:positionH>
          <wp:positionV relativeFrom="page">
            <wp:posOffset>9952990</wp:posOffset>
          </wp:positionV>
          <wp:extent cx="1250950" cy="447675"/>
          <wp:effectExtent l="0" t="0" r="0" b="0"/>
          <wp:wrapNone/>
          <wp:docPr id="6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340" w:leader="none"/>
        <w:tab w:val="center" w:pos="10370" w:leader="none"/>
      </w:tabs>
      <w:spacing w:before="120" w:after="0"/>
      <w:ind w:left="1276" w:right="-283" w:hanging="0"/>
      <w:rPr>
        <w:rStyle w:val="PageNumber"/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332855</wp:posOffset>
          </wp:positionH>
          <wp:positionV relativeFrom="page">
            <wp:posOffset>217170</wp:posOffset>
          </wp:positionV>
          <wp:extent cx="508000" cy="434340"/>
          <wp:effectExtent l="0" t="0" r="0" b="0"/>
          <wp:wrapNone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40005</wp:posOffset>
          </wp:positionH>
          <wp:positionV relativeFrom="page">
            <wp:posOffset>205105</wp:posOffset>
          </wp:positionV>
          <wp:extent cx="514350" cy="441325"/>
          <wp:effectExtent l="0" t="0" r="0" b="0"/>
          <wp:wrapNone/>
          <wp:docPr id="2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sz w:val="28"/>
        <w:szCs w:val="28"/>
      </w:rPr>
      <w:t xml:space="preserve">Protokollblatt von: </w:t>
    </w:r>
    <w:r>
      <w:rPr>
        <w:rStyle w:val="PageNumber"/>
        <w:rFonts w:cs="Arial" w:ascii="Arial" w:hAnsi="Arial"/>
        <w:sz w:val="28"/>
        <w:szCs w:val="28"/>
      </w:rPr>
      <w:t>________________________</w:t>
    </w:r>
    <w:r>
      <w:rPr>
        <w:rStyle w:val="PageNumber"/>
        <w:rFonts w:cs="Arial" w:ascii="Arial" w:hAnsi="Arial"/>
        <w:b/>
        <w:sz w:val="28"/>
        <w:szCs w:val="28"/>
      </w:rPr>
      <w:t xml:space="preserve">    Klasse: </w:t>
    </w:r>
    <w:r>
      <w:rPr>
        <w:rStyle w:val="PageNumber"/>
        <w:rFonts w:cs="Arial" w:ascii="Arial" w:hAnsi="Arial"/>
        <w:sz w:val="28"/>
        <w:szCs w:val="28"/>
      </w:rPr>
      <w:t>___</w:t>
    </w:r>
    <w:r>
      <w:rPr>
        <w:rStyle w:val="PageNumber"/>
        <w:rFonts w:cs="Arial" w:ascii="Arial" w:hAnsi="Arial"/>
        <w:b/>
        <w:sz w:val="28"/>
        <w:szCs w:val="28"/>
      </w:rPr>
      <w:tab/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20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</w:p>
  <w:p>
    <w:pPr>
      <w:pStyle w:val="Header"/>
      <w:ind w:left="-284" w:hanging="0"/>
      <w:rPr>
        <w:rStyle w:val="PageNumber"/>
        <w:rFonts w:ascii="Arial" w:hAnsi="Arial" w:cs="Arial"/>
        <w:b/>
        <w:b/>
        <w:sz w:val="28"/>
        <w:szCs w:val="28"/>
      </w:rPr>
    </w:pPr>
    <w:r>
      <w:rPr/>
    </w:r>
  </w:p>
  <w:p>
    <w:pPr>
      <w:pStyle w:val="Header"/>
      <w:ind w:left="-284" w:hanging="0"/>
      <w:rPr>
        <w:lang w:val="de-CH" w:eastAsia="en-US"/>
      </w:rPr>
    </w:pPr>
    <w:r>
      <w:rPr>
        <w:lang w:val="de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150</wp:posOffset>
              </wp:positionH>
              <wp:positionV relativeFrom="page">
                <wp:posOffset>799465</wp:posOffset>
              </wp:positionV>
              <wp:extent cx="6767830" cy="9116060"/>
              <wp:effectExtent l="6985" t="6350" r="6985" b="7620"/>
              <wp:wrapNone/>
              <wp:docPr id="3" name="Abgerundetes Rechteck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9115920"/>
                      </a:xfrm>
                      <a:custGeom>
                        <a:avLst/>
                        <a:gdLst>
                          <a:gd name="textAreaLeft" fmla="*/ 25920 w 3836880"/>
                          <a:gd name="textAreaRight" fmla="*/ 3810960 w 3836880"/>
                          <a:gd name="textAreaTop" fmla="*/ 25920 h 5168160"/>
                          <a:gd name="textAreaBottom" fmla="*/ 5142240 h 5168160"/>
                        </a:gdLst>
                        <a:ahLst/>
                        <a:rect l="textAreaLeft" t="textAreaTop" r="textAreaRight" b="textAreaBottom"/>
                        <a:pathLst>
                          <a:path w="21600" h="29094">
                            <a:moveTo>
                              <a:pt x="503" y="0"/>
                            </a:moveTo>
                            <a:arcTo wR="503" hR="503" stAng="16200000" swAng="-5400000"/>
                            <a:lnTo>
                              <a:pt x="0" y="28591"/>
                            </a:lnTo>
                            <a:arcTo wR="503" hR="503" stAng="10800000" swAng="-5400000"/>
                            <a:lnTo>
                              <a:pt x="21097" y="29094"/>
                            </a:lnTo>
                            <a:arcTo wR="503" hR="503" stAng="5400000" swAng="-5400000"/>
                            <a:lnTo>
                              <a:pt x="21600" y="503"/>
                            </a:lnTo>
                            <a:arcTo wR="503" hR="503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bgerundetes Rechteck 17" stroked="t" o:allowincell="f" style="position:absolute;margin-left:4.5pt;margin-top:62.95pt;width:532.85pt;height:717.7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34645</wp:posOffset>
              </wp:positionH>
              <wp:positionV relativeFrom="page">
                <wp:posOffset>1586865</wp:posOffset>
              </wp:positionV>
              <wp:extent cx="6203950" cy="2819400"/>
              <wp:effectExtent l="6350" t="6350" r="6350" b="6350"/>
              <wp:wrapNone/>
              <wp:docPr id="4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2819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stroked="t" o:allowincell="f" style="position:absolute;margin-left:26.35pt;margin-top:124.95pt;width:488.45pt;height:221.95pt;mso-wrap-style:none;v-text-anchor:middl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qFormat/>
    <w:rPr>
      <w:rFonts w:cs="Times New Roman"/>
    </w:rPr>
  </w:style>
  <w:style w:type="character" w:styleId="FuzeileZeichen">
    <w:name w:val="Fußzeile Zeiche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20:00Z</dcterms:created>
  <dc:creator/>
  <dc:description/>
  <cp:keywords/>
  <dc:language>en-US</dc:language>
  <cp:lastModifiedBy/>
  <cp:lastPrinted>2012-08-17T08:45:00Z</cp:lastPrinted>
  <dcterms:modified xsi:type="dcterms:W3CDTF">2012-11-19T20:20:00Z</dcterms:modified>
  <cp:revision>1</cp:revision>
  <dc:subject/>
  <dc:title/>
</cp:coreProperties>
</file>