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ann fliesst Strom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aster so weit heruntergedrückt hatte, bis der Hebel den unteren Kontakt berührte,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aster wieder los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Was ist eine Serieschaltun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nn der Strom durch beide Glühlampen nacheinander fliesst, leuchten beide Glühlampen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as ist eine Parallelschaltun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er Strom durch beide Glühlampen parallel fliesst, leuchten beide Glühlamp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Was ist ein Kurzschlus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ie Krokodilklemme den zweiten Anschluss der Glühlampe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Was leitet Strom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s ich die Krokodilklemmen an die folgenden Materialien gehalten habe, hat die Lampe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geleuchtet.</w:t>
        <w:tab/>
        <w:t>nicht geleuchtet.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Wingdings 2" w:hAnsi="Wingdings 2" w:cs="Arial"/>
          <w:i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2180</wp:posOffset>
                </wp:positionH>
                <wp:positionV relativeFrom="paragraph">
                  <wp:posOffset>41910</wp:posOffset>
                </wp:positionV>
                <wp:extent cx="121285" cy="145034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3.3pt;width:9.55pt;height:114.2pt" coordorigin="3468,66" coordsize="191,2284">
                <v:rect id="shape_0" fillcolor="white" stroked="t" o:allowincell="f" style="position:absolute;left:3468;top:6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48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90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132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174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8;top:215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6165</wp:posOffset>
                </wp:positionH>
                <wp:positionV relativeFrom="paragraph">
                  <wp:posOffset>41910</wp:posOffset>
                </wp:positionV>
                <wp:extent cx="121285" cy="145034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450440"/>
                          <a:chOff x="0" y="0"/>
                          <a:chExt cx="121320" cy="145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08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9120"/>
                            <a:ext cx="1213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3.3pt;width:9.55pt;height:114.2pt" coordorigin="5679,66" coordsize="191,2284">
                <v:rect id="shape_0" fillcolor="white" stroked="t" o:allowincell="f" style="position:absolute;left:5679;top:66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484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903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321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740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2159;width:190;height: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Korken</w:t>
        <w:tab/>
      </w:r>
      <w:r>
        <w:rPr>
          <w:rFonts w:cs="Arial" w:ascii="Wingdings 2" w:hAnsi="Wingdings 2"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Wingdings 2" w:hAnsi="Wingdings 2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Schraube</w:t>
        <w:tab/>
      </w:r>
      <w:r>
        <w:rPr>
          <w:rFonts w:cs="Arial" w:ascii="Wingdings 2" w:hAnsi="Wingdings 2"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Wingdings 2" w:hAnsi="Wingdings 2" w:cs="Arial"/>
          <w:iCs/>
          <w:sz w:val="30"/>
          <w:szCs w:val="30"/>
        </w:rPr>
      </w:pPr>
      <w:r>
        <w:rPr>
          <w:rFonts w:cs="Arial" w:ascii="Arial" w:hAnsi="Arial"/>
          <w:i/>
          <w:iCs/>
          <w:sz w:val="22"/>
          <w:szCs w:val="22"/>
        </w:rPr>
        <w:t>Kieselstein</w:t>
      </w:r>
      <w:r>
        <w:rPr/>
        <w:drawing>
          <wp:inline distT="0" distB="0" distL="0" distR="0">
            <wp:extent cx="6350" cy="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Wingdings 2" w:hAnsi="Wingdings 2"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rPr>
          <w:rFonts w:ascii="Wingdings 2" w:hAnsi="Wingdings 2" w:cs="Arial"/>
          <w:iCs/>
          <w:sz w:val="14"/>
          <w:szCs w:val="14"/>
        </w:rPr>
      </w:pPr>
      <w:r>
        <w:rPr>
          <w:rFonts w:cs="Arial" w:ascii="Wingdings 2" w:hAnsi="Wingdings 2"/>
          <w:iCs/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Wingdings 2" w:hAnsi="Wingdings 2" w:cs="Arial"/>
          <w:iCs/>
          <w:sz w:val="30"/>
          <w:szCs w:val="30"/>
        </w:rPr>
      </w:pPr>
      <w:r>
        <w:rPr>
          <w:rFonts w:cs="Arial" w:ascii="Arial" w:hAnsi="Arial"/>
          <w:i/>
          <w:iCs/>
          <w:sz w:val="22"/>
          <w:szCs w:val="22"/>
        </w:rPr>
        <w:t>Bleistift</w:t>
      </w:r>
      <w:r>
        <w:rPr/>
        <w:drawing>
          <wp:inline distT="0" distB="0" distL="0" distR="0">
            <wp:extent cx="6350" cy="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234" r="-24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Wingdings 2" w:hAnsi="Wingdings 2"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5245" w:leader="none"/>
          <w:tab w:val="right" w:pos="10348" w:leader="underscore"/>
        </w:tabs>
        <w:ind w:left="567" w:hanging="0"/>
        <w:rPr>
          <w:rFonts w:ascii="Wingdings 2" w:hAnsi="Wingdings 2" w:cs="Arial"/>
          <w:iCs/>
          <w:sz w:val="14"/>
          <w:szCs w:val="14"/>
        </w:rPr>
      </w:pPr>
      <w:r>
        <w:rPr>
          <w:rFonts w:cs="Arial" w:ascii="Wingdings 2" w:hAnsi="Wingdings 2"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2552" w:leader="underscore"/>
          <w:tab w:val="left" w:pos="3119" w:leader="none"/>
          <w:tab w:val="left" w:pos="4962" w:leader="none"/>
          <w:tab w:val="left" w:pos="5245" w:leader="none"/>
        </w:tabs>
        <w:ind w:left="567" w:hanging="0"/>
        <w:rPr>
          <w:rFonts w:ascii="Wingdings 2" w:hAnsi="Wingdings 2" w:cs="Arial"/>
          <w:iCs/>
          <w:sz w:val="30"/>
          <w:szCs w:val="30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Wingdings 2" w:hAnsi="Wingdings 2"/>
          <w:iCs/>
          <w:sz w:val="30"/>
          <w:szCs w:val="30"/>
        </w:rPr>
        <w:tab/>
      </w:r>
    </w:p>
    <w:p>
      <w:pPr>
        <w:pStyle w:val="Normal"/>
        <w:tabs>
          <w:tab w:val="clear" w:pos="709"/>
          <w:tab w:val="right" w:pos="2552" w:leader="underscore"/>
          <w:tab w:val="left" w:pos="3119" w:leader="none"/>
          <w:tab w:val="left" w:pos="4962" w:leader="none"/>
          <w:tab w:val="left" w:pos="5245" w:leader="none"/>
        </w:tabs>
        <w:ind w:left="567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2552" w:leader="underscore"/>
          <w:tab w:val="left" w:pos="3119" w:leader="none"/>
          <w:tab w:val="left" w:pos="4962" w:leader="none"/>
        </w:tabs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Wingdings 2" w:hAnsi="Wingdings 2"/>
          <w:iCs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Leitet ein Bleistiftstrich elektrischen Strom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beide Krokodilklemmen die geschwärzte Fläche berühre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er Abstand der Krokodilklemmen grösser wir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er Abstand der Krokodilklemmen geringer wir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Ist die Leuchtdiode eine kleine Glühlamp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ie Glühlampe in der ersten Ausrichtung angeschlossen is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die Glühlampe in anderer Ausrichtung angeschlossen wurd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nn das lange «Beinchen» der LED mit dem kurzen Pol (+) der Batterie verbunden ist,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enn das kurze «Beinchen» der LED mit dem kurzen Pol (+) der Batterie verbunden ist,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as braucht mehr Strom: Glühlampe oder LED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Glühlamp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LE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Im Vergleich zur Glühlampe leuchtete die LED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Ist Strom magnetisch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ich mit der Krokodilklemme den freien Pol der Batterie berühr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 dem Vertauschen der Anschlüsse an der Batteri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Kann Strom die Zinnfolie bewe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mmer, wenn ich mit der Krokodilklemme den freien Pol der Batterie berühr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Wie funktioniert ein Elektromagne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ie Drahtenden mit der Batterie verbunden hatte, wurde die Schraub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Büroklamm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ich die Krokodilklemme von der Batterie gelöst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Haben Elektromagnete Pol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er Pluspol der Batterie mit dem Drahtende am Schraubenkopf verbunden wa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bei zeigte das weisse Ende der Kompassnad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ch dem Vertauschen der Batterieanschlüss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Was ist schneller: Stahl oder Magne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left" w:pos="993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855</wp:posOffset>
                </wp:positionH>
                <wp:positionV relativeFrom="paragraph">
                  <wp:posOffset>180340</wp:posOffset>
                </wp:positionV>
                <wp:extent cx="12128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4.2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  <w:t>Der Neodymmagnet fällt schneller als die Hutmutter durch das Rohr.</w:t>
      </w:r>
    </w:p>
    <w:p>
      <w:pPr>
        <w:pStyle w:val="Normal"/>
        <w:tabs>
          <w:tab w:val="clear" w:pos="709"/>
          <w:tab w:val="left" w:pos="993" w:leader="non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3855</wp:posOffset>
                </wp:positionH>
                <wp:positionV relativeFrom="paragraph">
                  <wp:posOffset>170815</wp:posOffset>
                </wp:positionV>
                <wp:extent cx="12128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3.45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  <w:t>Der Neodymmagnet und die Hutmutter fallen gleich schnell durch das Rohr.</w:t>
      </w:r>
    </w:p>
    <w:p>
      <w:pPr>
        <w:pStyle w:val="Normal"/>
        <w:tabs>
          <w:tab w:val="clear" w:pos="709"/>
          <w:tab w:val="left" w:pos="993" w:leader="none"/>
          <w:tab w:val="right" w:pos="10348" w:leader="underscore"/>
        </w:tabs>
        <w:spacing w:before="240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855</wp:posOffset>
                </wp:positionH>
                <wp:positionV relativeFrom="paragraph">
                  <wp:posOffset>161290</wp:posOffset>
                </wp:positionV>
                <wp:extent cx="12128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12.7pt;width:9.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ab/>
        <w:t>Der Neodymmagnet fällt langsamer als die Hutmutter durch das Rohr.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Warum bewegt sich der Rin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s ich den Neodymmagneten in den geschlossenen Aluminiumring hinein- und wieder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hinausgeführ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s ich den Neodymmagneten in den offenen Aluminiumring hinein- und wieder hinaus-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geführt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Wie funktioniert der einfachste Moto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ie Drahtspitze den Magneten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Kannst du einen Motor bau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ie Leiterschleife auf den «M-Bügeln» lag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Kann Licht einen Motor antreib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Licht auf die Solarzelle fiel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Was ist ein Generato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Sobald die Magnete durch die Spule mit Kupferdraht rutschten,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9 Kann man mit Wasser eine Batterie betreib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er Stromkreis geschlossen wa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ch etwa 15 Minuten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897880</wp:posOffset>
          </wp:positionH>
          <wp:positionV relativeFrom="page">
            <wp:posOffset>10090150</wp:posOffset>
          </wp:positionV>
          <wp:extent cx="934085" cy="146050"/>
          <wp:effectExtent l="0" t="0" r="0" b="0"/>
          <wp:wrapNone/>
          <wp:docPr id="1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1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8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7">
          <wp:simplePos x="0" y="0"/>
          <wp:positionH relativeFrom="margin">
            <wp:posOffset>-9525</wp:posOffset>
          </wp:positionH>
          <wp:positionV relativeFrom="margin">
            <wp:posOffset>-732155</wp:posOffset>
          </wp:positionV>
          <wp:extent cx="523875" cy="4572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9" r="-6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9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52560"/>
              <wp:effectExtent l="6985" t="6350" r="6985" b="7620"/>
              <wp:wrapNone/>
              <wp:docPr id="10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5256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32160"/>
                          <a:gd name="textAreaBottom" fmla="*/ 5106240 h 5132160"/>
                        </a:gdLst>
                        <a:ahLst/>
                        <a:rect l="textAreaLeft" t="textAreaTop" r="textAreaRight" b="textAreaBottom"/>
                        <a:pathLst>
                          <a:path w="21600" h="28891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388"/>
                            </a:lnTo>
                            <a:arcTo wR="503" hR="503" stAng="10800000" swAng="-5400000"/>
                            <a:lnTo>
                              <a:pt x="21097" y="28891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2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11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0:00Z</dcterms:created>
  <dc:creator/>
  <dc:description/>
  <cp:keywords/>
  <dc:language>en-US</dc:language>
  <cp:lastModifiedBy/>
  <cp:lastPrinted>2012-08-17T08:45:00Z</cp:lastPrinted>
  <dcterms:modified xsi:type="dcterms:W3CDTF">2015-02-05T10:09:00Z</dcterms:modified>
  <cp:revision>1</cp:revision>
  <dc:subject/>
  <dc:title/>
</cp:coreProperties>
</file>