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Wie breitet sich Licht au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Licht fiel nur dann auf den weissen Karton, wenn die drei Blend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Wie funktioniert die einfachste Kamera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Abbild des Schmetterlings, das ich durch die Lochkamera gesehen habe, flog in diese </w:t>
      </w:r>
    </w:p>
    <w:p>
      <w:pPr>
        <w:pStyle w:val="Normal"/>
        <w:tabs>
          <w:tab w:val="clear" w:pos="709"/>
          <w:tab w:val="right" w:pos="10348" w:leader="underscore"/>
        </w:tabs>
        <w:spacing w:before="0" w:after="24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chtung: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38885" cy="123380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71905" cy="126365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19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318895" cy="1326515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88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259205" cy="1257935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270</wp:posOffset>
                </wp:positionH>
                <wp:positionV relativeFrom="paragraph">
                  <wp:posOffset>15875</wp:posOffset>
                </wp:positionV>
                <wp:extent cx="12128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.2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1380</wp:posOffset>
                </wp:positionH>
                <wp:positionV relativeFrom="paragraph">
                  <wp:posOffset>15875</wp:posOffset>
                </wp:positionV>
                <wp:extent cx="12128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.2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4680</wp:posOffset>
                </wp:positionH>
                <wp:positionV relativeFrom="paragraph">
                  <wp:posOffset>15875</wp:posOffset>
                </wp:positionV>
                <wp:extent cx="12128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1.2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13300</wp:posOffset>
                </wp:positionH>
                <wp:positionV relativeFrom="paragraph">
                  <wp:posOffset>15875</wp:posOffset>
                </wp:positionV>
                <wp:extent cx="12128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1.2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nach rechts unten</w:t>
        <w:tab/>
        <w:t xml:space="preserve">  nach links unten 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nach rechts oben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ch links oben 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Welche Farbe haben Schatt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lche Farben haben die Schatten 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48125</wp:posOffset>
                </wp:positionH>
                <wp:positionV relativeFrom="paragraph">
                  <wp:posOffset>35560</wp:posOffset>
                </wp:positionV>
                <wp:extent cx="121285" cy="1890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890360"/>
                          <a:chOff x="0" y="0"/>
                          <a:chExt cx="121320" cy="1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.8pt;width:9.55pt;height:148.85pt" coordorigin="6375,56" coordsize="191,2977">
                <v:rect id="shape_0" fillcolor="white" stroked="t" o:allowincell="f" style="position:absolute;left:6375;top:5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30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56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815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106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132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1575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208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2335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2588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1828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5;top:284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enn </w:t>
      </w:r>
      <w:r>
        <w:rPr>
          <w:rFonts w:cs="Arial" w:ascii="Arial" w:hAnsi="Arial"/>
          <w:b/>
          <w:i/>
          <w:iCs/>
          <w:sz w:val="22"/>
          <w:szCs w:val="22"/>
        </w:rPr>
        <w:t>nur rotes</w:t>
      </w:r>
      <w:r>
        <w:rPr>
          <w:rFonts w:cs="Arial" w:ascii="Arial" w:hAnsi="Arial"/>
          <w:i/>
          <w:iCs/>
          <w:sz w:val="22"/>
          <w:szCs w:val="22"/>
        </w:rPr>
        <w:t xml:space="preserve"> Licht auf die Figur fällt?   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ro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ü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au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enn </w:t>
      </w:r>
      <w:r>
        <w:rPr>
          <w:rFonts w:cs="Arial" w:ascii="Arial" w:hAnsi="Arial"/>
          <w:b/>
          <w:i/>
          <w:iCs/>
          <w:sz w:val="22"/>
          <w:szCs w:val="22"/>
        </w:rPr>
        <w:t>nur grünes</w:t>
      </w:r>
      <w:r>
        <w:rPr>
          <w:rFonts w:cs="Arial" w:ascii="Arial" w:hAnsi="Arial"/>
          <w:i/>
          <w:iCs/>
          <w:sz w:val="22"/>
          <w:szCs w:val="22"/>
        </w:rPr>
        <w:t xml:space="preserve"> Licht auf die Figur fällt?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ro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ü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au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_______________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wenn </w:t>
      </w:r>
      <w:r>
        <w:rPr>
          <w:rFonts w:cs="Arial" w:ascii="Arial" w:hAnsi="Arial"/>
          <w:b/>
          <w:i/>
          <w:iCs/>
          <w:sz w:val="22"/>
          <w:szCs w:val="22"/>
        </w:rPr>
        <w:t>rotes und grünes</w:t>
      </w:r>
      <w:r>
        <w:rPr>
          <w:rFonts w:cs="Arial" w:ascii="Arial" w:hAnsi="Arial"/>
          <w:i/>
          <w:iCs/>
          <w:sz w:val="22"/>
          <w:szCs w:val="22"/>
        </w:rPr>
        <w:t xml:space="preserve"> Licht auf die Figur fällt?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ro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ü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au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right" w:pos="10348" w:leader="underscor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Kann man Schatten spiegel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bald das Teelicht entzündet ist, erscheinen auf dem weissen Karton </w:t>
      </w:r>
    </w:p>
    <w:p>
      <w:pPr>
        <w:pStyle w:val="Normal"/>
        <w:tabs>
          <w:tab w:val="clear" w:pos="709"/>
          <w:tab w:val="left" w:pos="851" w:leader="none"/>
          <w:tab w:val="right" w:pos="10348" w:leader="underscore"/>
        </w:tabs>
        <w:spacing w:before="240" w:after="0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175</wp:posOffset>
                </wp:positionH>
                <wp:positionV relativeFrom="paragraph">
                  <wp:posOffset>160655</wp:posOffset>
                </wp:positionV>
                <wp:extent cx="121285" cy="121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2.6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in Schatten der Figur.</w:t>
      </w:r>
    </w:p>
    <w:p>
      <w:pPr>
        <w:pStyle w:val="Normal"/>
        <w:tabs>
          <w:tab w:val="clear" w:pos="709"/>
          <w:tab w:val="left" w:pos="851" w:leader="none"/>
          <w:tab w:val="right" w:pos="10348" w:leader="underscore"/>
        </w:tabs>
        <w:spacing w:before="240" w:after="0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175</wp:posOffset>
                </wp:positionH>
                <wp:positionV relativeFrom="paragraph">
                  <wp:posOffset>153670</wp:posOffset>
                </wp:positionV>
                <wp:extent cx="121285" cy="1212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2.1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wei gleich grosse Schatten der Figur.</w:t>
      </w:r>
    </w:p>
    <w:p>
      <w:pPr>
        <w:pStyle w:val="Normal"/>
        <w:tabs>
          <w:tab w:val="clear" w:pos="709"/>
          <w:tab w:val="left" w:pos="851" w:leader="none"/>
          <w:tab w:val="right" w:pos="10348" w:leader="underscore"/>
        </w:tabs>
        <w:spacing w:before="240" w:after="0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175</wp:posOffset>
                </wp:positionH>
                <wp:positionV relativeFrom="paragraph">
                  <wp:posOffset>173355</wp:posOffset>
                </wp:positionV>
                <wp:extent cx="121285" cy="121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3.6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wei unterschiedlich grosse Schatten der Figur.</w:t>
      </w:r>
    </w:p>
    <w:p>
      <w:pPr>
        <w:pStyle w:val="Normal"/>
        <w:tabs>
          <w:tab w:val="clear" w:pos="709"/>
          <w:tab w:val="left" w:pos="851" w:leader="none"/>
          <w:tab w:val="right" w:pos="10348" w:leader="underscore"/>
        </w:tabs>
        <w:spacing w:before="240" w:after="0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175</wp:posOffset>
                </wp:positionH>
                <wp:positionV relativeFrom="paragraph">
                  <wp:posOffset>175260</wp:posOffset>
                </wp:positionV>
                <wp:extent cx="121285" cy="1212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3.8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5535" w:leader="none"/>
          <w:tab w:val="right" w:pos="10348" w:leader="underscore"/>
        </w:tabs>
        <w:spacing w:before="240" w:after="0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4175</wp:posOffset>
                </wp:positionH>
                <wp:positionV relativeFrom="paragraph">
                  <wp:posOffset>177800</wp:posOffset>
                </wp:positionV>
                <wp:extent cx="121285" cy="1212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4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In welchem Winkel wird Licht reflektier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uf welchen Linien müssen beide Kunststoffrohre liegen, damit man durch das zweite </w:t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ohr Licht sieht?   </w:t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4"/>
        <w:gridCol w:w="1701"/>
        <w:gridCol w:w="1134"/>
        <w:gridCol w:w="1134"/>
        <w:gridCol w:w="1134"/>
        <w:gridCol w:w="1701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ind w:left="-57" w:right="-5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1. Rohr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. Roh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1. Roh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2. Rohr 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°-Lini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ind w:right="-1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°-Lini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ind w:right="-1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°-Lini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ind w:right="-1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°-Lini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ind w:right="-10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_____°-Li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spacing w:before="24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Stehst du auf dem Kopf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right" w:pos="10348" w:leader="underscore"/>
        </w:tabs>
        <w:ind w:left="567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lches Aussehen hat dein Spiegelbild …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90365</wp:posOffset>
                </wp:positionH>
                <wp:positionV relativeFrom="paragraph">
                  <wp:posOffset>20320</wp:posOffset>
                </wp:positionV>
                <wp:extent cx="121285" cy="4502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450360"/>
                          <a:chOff x="0" y="0"/>
                          <a:chExt cx="1213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.6pt;width:9.55pt;height:35.45pt" coordorigin="6599,32" coordsize="191,709">
                <v:rect id="shape_0" fillcolor="white" stroked="t" o:allowincell="f" style="position:absolute;left:6599;top:3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29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55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22875</wp:posOffset>
                </wp:positionH>
                <wp:positionV relativeFrom="paragraph">
                  <wp:posOffset>29210</wp:posOffset>
                </wp:positionV>
                <wp:extent cx="121285" cy="4502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450360"/>
                          <a:chOff x="0" y="0"/>
                          <a:chExt cx="1213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2.3pt;width:9.55pt;height:35.45pt" coordorigin="8225,46" coordsize="191,709">
                <v:rect id="shape_0" fillcolor="white" stroked="t" o:allowincell="f" style="position:absolute;left:8225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5;top:305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5;top:5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nn die Wölbung des Spiegels zu dir zeigt?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aufrecht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auf dem Kopf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kleiner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össer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schmaler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breiter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  <w:lang w:val="de-CH" w:eastAsia="en-US"/>
        </w:rPr>
      </w:pPr>
      <w:r>
        <w:rPr>
          <w:rFonts w:cs="Arial" w:ascii="Arial" w:hAnsi="Arial"/>
          <w:i/>
          <w:iCs/>
          <w:sz w:val="14"/>
          <w:szCs w:val="14"/>
          <w:lang w:val="de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90365</wp:posOffset>
                </wp:positionH>
                <wp:positionV relativeFrom="paragraph">
                  <wp:posOffset>109855</wp:posOffset>
                </wp:positionV>
                <wp:extent cx="121285" cy="4502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450360"/>
                          <a:chOff x="0" y="0"/>
                          <a:chExt cx="1213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8.65pt;width:9.55pt;height:35.45pt" coordorigin="6599,173" coordsize="191,709">
                <v:rect id="shape_0" fillcolor="white" stroked="t" o:allowincell="f" style="position:absolute;left:6599;top:17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43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69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22875</wp:posOffset>
                </wp:positionH>
                <wp:positionV relativeFrom="paragraph">
                  <wp:posOffset>109855</wp:posOffset>
                </wp:positionV>
                <wp:extent cx="121285" cy="4502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450360"/>
                          <a:chOff x="0" y="0"/>
                          <a:chExt cx="1213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8.65pt;width:9.55pt;height:35.45pt" coordorigin="8225,173" coordsize="191,709">
                <v:rect id="shape_0" fillcolor="white" stroked="t" o:allowincell="f" style="position:absolute;left:8225;top:17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5;top:432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5;top:69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nn die Wölbung des Spiegels von dir weg zeigt?</w:t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ufrecht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auf dem Kopf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kleiner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össer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schmaler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breiter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7088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0365</wp:posOffset>
                </wp:positionH>
                <wp:positionV relativeFrom="paragraph">
                  <wp:posOffset>22860</wp:posOffset>
                </wp:positionV>
                <wp:extent cx="121285" cy="4502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450360"/>
                          <a:chOff x="0" y="0"/>
                          <a:chExt cx="1213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.8pt;width:9.55pt;height:35.45pt" coordorigin="6599,36" coordsize="191,709">
                <v:rect id="shape_0" fillcolor="white" stroked="t" o:allowincell="f" style="position:absolute;left:6599;top:3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295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55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2875</wp:posOffset>
                </wp:positionH>
                <wp:positionV relativeFrom="paragraph">
                  <wp:posOffset>22860</wp:posOffset>
                </wp:positionV>
                <wp:extent cx="121285" cy="4502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450360"/>
                          <a:chOff x="0" y="0"/>
                          <a:chExt cx="1213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1.8pt;width:9.55pt;height:35.45pt" coordorigin="8225,36" coordsize="191,709">
                <v:rect id="shape_0" fillcolor="white" stroked="t" o:allowincell="f" style="position:absolute;left:8225;top:3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5;top:295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5;top:55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enn die Wölbung des Spiegels von dir weg zeigt und du</w:t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ufrecht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auf dem Kopf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den Spiegel nah an dein Gesicht heran führst?</w:t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kleiner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grösser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schmaler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breiter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8222" w:leader="none"/>
          <w:tab w:val="left" w:pos="8505" w:leader="none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7088" w:leader="none"/>
          <w:tab w:val="left" w:pos="7938" w:leader="underscore"/>
          <w:tab w:val="left" w:pos="8222" w:leader="none"/>
          <w:tab w:val="left" w:pos="8505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7088" w:leader="none"/>
          <w:tab w:val="left" w:pos="7938" w:leader="underscore"/>
          <w:tab w:val="left" w:pos="8222" w:leader="none"/>
          <w:tab w:val="left" w:pos="8505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  <w:tab w:val="left" w:pos="7088" w:leader="none"/>
          <w:tab w:val="left" w:pos="7938" w:leader="underscore"/>
          <w:tab w:val="left" w:pos="8222" w:leader="none"/>
          <w:tab w:val="left" w:pos="8505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Können aus einer Figur viele werd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as sieht man im hinteren Spiegel, wenn die Spiegel einander gegenüberstehen?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Was sieht man in den Spiegeln, wenn die Spiegel winklig nebeneinander stehen?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as sieht man in den Spiegeln, wenn man den Winkel beider Spiegel zueinander verkleinert?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Was reflektiert am stärkst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s ich den schwarzen Karton vor den weissen Karton gehalten habe, wurde die Mattscheibe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Spiegel vor den weissen Karton gehalten habe, wurde die Mattscheib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Was ist dunkler als Schwarz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 Vergleich zum schwarzen Karton wirkt das Lo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Was ist gestreutes Lich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urch das klare Wasser geleuchtet habe, konnte das Lich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Als ich durch das Mehl-Wasser geleuchtet habe, konnte das Licht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es beleuchtet wurde, hat das Mehl-Wass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Brennt eine Kerze im 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urch die CD-Hülle geschaut habe, sah es so au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2 Wie wird die Schraube unsichtba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von oben auf das luftgefüllte Reagenzglas geschaut habe, wa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Nachdem ich Wasser ins Reagenzglas gefüllt hatte, war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Kann man Licht bie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Licht in die Stirnfläche des Lichtleiters eindrang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ntlang des Lichtleiter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Wird der Jeton wieder sichtba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ausreichend Wasser im Kaffeebecher war, wurd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Kannst du den Jeton verschwinden lass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Wasser im Glas war, wurd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Was bewirkt eine Zylinderlins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s Bild des Schmetterlings, das ich durch das gefüllte Wasserglas gesehen habe, flog in diese</w:t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htung:</w:t>
      </w:r>
    </w:p>
    <w:p>
      <w:pPr>
        <w:pStyle w:val="Normal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1238885" cy="1233805"/>
            <wp:effectExtent l="0" t="0" r="0" b="0"/>
            <wp:docPr id="2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71905" cy="1263650"/>
            <wp:effectExtent l="0" t="0" r="0" b="0"/>
            <wp:docPr id="2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19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318895" cy="1326515"/>
            <wp:effectExtent l="0" t="0" r="0" b="0"/>
            <wp:docPr id="2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88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259205" cy="1257935"/>
            <wp:effectExtent l="0" t="0" r="0" b="0"/>
            <wp:docPr id="2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1" r="-49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1800</wp:posOffset>
                </wp:positionH>
                <wp:positionV relativeFrom="paragraph">
                  <wp:posOffset>18415</wp:posOffset>
                </wp:positionV>
                <wp:extent cx="121285" cy="1212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.4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38525</wp:posOffset>
                </wp:positionH>
                <wp:positionV relativeFrom="paragraph">
                  <wp:posOffset>18415</wp:posOffset>
                </wp:positionV>
                <wp:extent cx="121285" cy="1212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.4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32350</wp:posOffset>
                </wp:positionH>
                <wp:positionV relativeFrom="paragraph">
                  <wp:posOffset>18415</wp:posOffset>
                </wp:positionV>
                <wp:extent cx="121285" cy="1212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1.4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</wp:posOffset>
                </wp:positionV>
                <wp:extent cx="121285" cy="1212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4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nach rechts unten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nach links unten </w:t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rPr>
          <w:rFonts w:cs="Arial" w:ascii="Arial" w:hAnsi="Arial"/>
          <w:i/>
          <w:iCs/>
          <w:sz w:val="22"/>
          <w:szCs w:val="22"/>
        </w:rPr>
        <w:t>nach rechts oben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ch links oben 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5387" w:leader="none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7 Was bewirkt eine Sammellins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s Teelicht und Lupe in der richtigen Entfernung zueinander standen, war auf dem weissen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Karton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Abbild des Teelicht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8 Was bedeutet Projektio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ordnung 1: Wie verändern sich Flugrichtung und Grösse des Schmetterlings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402" w:leader="none"/>
          <w:tab w:val="left" w:pos="5387" w:leader="none"/>
          <w:tab w:val="left" w:pos="5670" w:leader="none"/>
          <w:tab w:val="left" w:pos="7797" w:leader="none"/>
          <w:tab w:val="left" w:pos="8222" w:leader="none"/>
          <w:tab w:val="right" w:pos="10348" w:leader="underscore"/>
        </w:tabs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4815</wp:posOffset>
                </wp:positionH>
                <wp:positionV relativeFrom="paragraph">
                  <wp:posOffset>157480</wp:posOffset>
                </wp:positionV>
                <wp:extent cx="1203325" cy="932180"/>
                <wp:effectExtent l="635" t="0" r="0" b="0"/>
                <wp:wrapNone/>
                <wp:docPr id="29" name="Gruppieren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932040"/>
                          <a:chOff x="0" y="0"/>
                          <a:chExt cx="1203480" cy="932040"/>
                        </a:xfrm>
                      </wpg:grpSpPr>
                      <pic:pic xmlns:pic="http://schemas.openxmlformats.org/drawingml/2006/picture">
                        <pic:nvPicPr>
                          <pic:cNvPr id="0" name="Grafik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8349000">
                            <a:off x="62280" y="459000"/>
                            <a:ext cx="334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8349600">
                            <a:off x="394560" y="144360"/>
                            <a:ext cx="6814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7" style="position:absolute;margin-left:38.3pt;margin-top:23.8pt;width:79.85pt;height:50.6pt" coordorigin="766,476" coordsize="1597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7" stroked="f" o:allowincell="f" style="position:absolute;left:767;top:970;width:526;height:497;mso-wrap-style:none;v-text-anchor:middle;rotation:139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16" stroked="f" o:allowincell="f" style="position:absolute;left:1290;top:475;width:1072;height:1011;mso-wrap-style:none;v-text-anchor:middle;rotation:139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6915</wp:posOffset>
                </wp:positionH>
                <wp:positionV relativeFrom="paragraph">
                  <wp:posOffset>146685</wp:posOffset>
                </wp:positionV>
                <wp:extent cx="1210945" cy="989330"/>
                <wp:effectExtent l="635" t="635" r="0" b="0"/>
                <wp:wrapNone/>
                <wp:docPr id="30" name="Gruppieren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989280"/>
                          <a:chOff x="0" y="0"/>
                          <a:chExt cx="1211040" cy="989280"/>
                        </a:xfrm>
                      </wpg:grpSpPr>
                      <pic:pic xmlns:pic="http://schemas.openxmlformats.org/drawingml/2006/picture">
                        <pic:nvPicPr>
                          <pic:cNvPr id="2" name="Grafik 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3136400">
                            <a:off x="60480" y="612000"/>
                            <a:ext cx="3276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 rot="13134600">
                            <a:off x="393840" y="144360"/>
                            <a:ext cx="68976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8" style="position:absolute;margin-left:161.2pt;margin-top:22.85pt;width:80.55pt;height:61.1pt" coordorigin="3224,457" coordsize="1611,1222">
                <v:shape id="shape_0" ID="Grafik 8" stroked="f" o:allowincell="f" style="position:absolute;left:3224;top:1195;width:515;height:485;mso-wrap-style:none;v-text-anchor:middle;rotation:219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3749;top:458;width:1085;height:1021;mso-wrap-style:none;v-text-anchor:middle;rotation:219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8365</wp:posOffset>
                </wp:positionH>
                <wp:positionV relativeFrom="paragraph">
                  <wp:posOffset>153670</wp:posOffset>
                </wp:positionV>
                <wp:extent cx="1290955" cy="1012190"/>
                <wp:effectExtent l="0" t="0" r="0" b="635"/>
                <wp:wrapNone/>
                <wp:docPr id="31" name="Gruppieren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012320"/>
                          <a:chOff x="0" y="0"/>
                          <a:chExt cx="1290960" cy="1012320"/>
                        </a:xfrm>
                      </wpg:grpSpPr>
                      <pic:pic xmlns:pic="http://schemas.openxmlformats.org/drawingml/2006/picture">
                        <pic:nvPicPr>
                          <pic:cNvPr id="4" name="Grafik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332800">
                            <a:off x="66960" y="603000"/>
                            <a:ext cx="303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334600">
                            <a:off x="438120" y="137520"/>
                            <a:ext cx="6984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9" style="position:absolute;margin-left:275.2pt;margin-top:22.95pt;width:84.25pt;height:61.9pt" coordorigin="5504,459" coordsize="1685,1238">
                <v:shape id="shape_0" ID="Grafik 5" stroked="f" o:allowincell="f" style="position:absolute;left:5504;top:1192;width:477;height:504;mso-wrap-style:none;v-text-anchor:middle;rotation:39" type="_x0000_t75">
                  <v:imagedata r:id="rId20" o:detectmouseclick="t"/>
                  <v:stroke color="#3465a4" joinstyle="round" endcap="flat"/>
                  <w10:wrap type="none"/>
                </v:shape>
                <v:shape id="shape_0" ID="Grafik 9" stroked="f" o:allowincell="f" style="position:absolute;left:6089;top:458;width:1099;height:1160;mso-wrap-style:none;v-text-anchor:middle;rotation:39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6805</wp:posOffset>
                </wp:positionH>
                <wp:positionV relativeFrom="paragraph">
                  <wp:posOffset>137160</wp:posOffset>
                </wp:positionV>
                <wp:extent cx="1267460" cy="986155"/>
                <wp:effectExtent l="0" t="0" r="0" b="635"/>
                <wp:wrapNone/>
                <wp:docPr id="32" name="Gruppieren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986040"/>
                          <a:chOff x="0" y="0"/>
                          <a:chExt cx="1267560" cy="986040"/>
                        </a:xfrm>
                      </wpg:grpSpPr>
                      <pic:pic xmlns:pic="http://schemas.openxmlformats.org/drawingml/2006/picture">
                        <pic:nvPicPr>
                          <pic:cNvPr id="6" name="Grafik 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8818400">
                            <a:off x="434160" y="134280"/>
                            <a:ext cx="678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rafik 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8817800">
                            <a:off x="72000" y="448920"/>
                            <a:ext cx="3182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20" style="position:absolute;margin-left:392.85pt;margin-top:21.35pt;width:81.95pt;height:56.45pt" coordorigin="7857,427" coordsize="1639,1129">
                <v:shape id="shape_0" ID="Grafik 10" stroked="f" o:allowincell="f" style="position:absolute;left:8426;top:427;width:1068;height:1128;mso-wrap-style:none;v-text-anchor:middle;rotation:313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7856;top:923;width:500;height:528;mso-wrap-style:none;v-text-anchor:middle;rotation:313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nach rechts unten</w:t>
        <w:tab/>
        <w:t xml:space="preserve">nach links unten </w:t>
        <w:tab/>
        <w:t>nach rechts oben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ch links oben       </w:t>
        <w:tab/>
        <w:t xml:space="preserve">   </w:t>
      </w: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38605</wp:posOffset>
            </wp:positionH>
            <wp:positionV relativeFrom="paragraph">
              <wp:posOffset>3086100</wp:posOffset>
            </wp:positionV>
            <wp:extent cx="448310" cy="445770"/>
            <wp:effectExtent l="0" t="0" r="0" b="0"/>
            <wp:wrapNone/>
            <wp:docPr id="3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97" r="-91" b="-9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8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spacing w:before="240" w:after="0"/>
        <w:ind w:left="567" w:hanging="0"/>
        <w:rPr>
          <w:rFonts w:ascii="Wingdings 2" w:hAnsi="Wingdings 2" w:cs="Arial"/>
          <w:iCs/>
          <w:sz w:val="30"/>
          <w:szCs w:val="30"/>
        </w:rPr>
      </w:pPr>
      <w:r>
        <w:rPr>
          <w:rFonts w:cs="Arial" w:ascii="Wingdings 2" w:hAnsi="Wingdings 2"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ind w:left="567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spacing w:before="24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690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30475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5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6740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73455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97555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45255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78145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5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6950</wp:posOffset>
                </wp:positionH>
                <wp:positionV relativeFrom="paragraph">
                  <wp:posOffset>181610</wp:posOffset>
                </wp:positionV>
                <wp:extent cx="121285" cy="1212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14.3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kleiner  </w:t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rösser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kleiner  </w:t>
      </w:r>
      <w:r>
        <w:rPr>
          <w:rFonts w:cs="Arial" w:ascii="Wingdings 2" w:hAnsi="Wingdings 2"/>
          <w:iCs/>
          <w:sz w:val="30"/>
          <w:szCs w:val="30"/>
        </w:rPr>
        <w:t></w:t>
      </w:r>
      <w:r>
        <w:rPr>
          <w:rFonts w:cs="Arial" w:ascii="Arial" w:hAnsi="Arial"/>
          <w:i/>
          <w:iCs/>
          <w:sz w:val="22"/>
          <w:szCs w:val="22"/>
        </w:rPr>
        <w:t>grösser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kleiner  </w:t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rösser</w:t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kleiner  </w:t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grösser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nordnung 2: Wie verändert sich die Grösse des Schmetterlings durch die andere Entfernung 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der Lupe?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14195</wp:posOffset>
                </wp:positionH>
                <wp:positionV relativeFrom="paragraph">
                  <wp:posOffset>17780</wp:posOffset>
                </wp:positionV>
                <wp:extent cx="121285" cy="1212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1.4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0460</wp:posOffset>
                </wp:positionH>
                <wp:positionV relativeFrom="paragraph">
                  <wp:posOffset>17780</wp:posOffset>
                </wp:positionV>
                <wp:extent cx="121285" cy="1212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.4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kleiner  </w:t>
      </w: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grösser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797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9 Ist Licht wirklich weis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as reflektierte Licht auf den weissen Karton fiel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0 Welche Farben enthält weisses Lich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e Farbspektren der einzelnen Lichtquellen enthalten hauptsächlich diese Farben:</w:t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9923" w:leader="non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chtquelle</w:t>
        <w:tab/>
        <w:t>lila</w:t>
        <w:tab/>
        <w:t>blau</w:t>
        <w:tab/>
        <w:t>türkis</w:t>
        <w:tab/>
        <w:t>grün</w:t>
        <w:tab/>
        <w:t>gelb</w:t>
        <w:tab/>
        <w:t xml:space="preserve">      orange</w:t>
        <w:tab/>
        <w:t>rot</w:t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914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2.3pt;width:9.55pt;height:114.2pt" coordorigin="3164,46" coordsize="191,2284">
                <v:rect id="shape_0" fillcolor="white" stroked="t" o:allowincell="f" style="position:absolute;left:316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7774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.3pt;width:9.55pt;height:114.2pt" coordorigin="7524,46" coordsize="191,2284">
                <v:rect id="shape_0" fillcolor="white" stroked="t" o:allowincell="f" style="position:absolute;left:752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6989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2.3pt;width:9.55pt;height:114.2pt" coordorigin="8614,46" coordsize="191,2284">
                <v:rect id="shape_0" fillcolor="white" stroked="t" o:allowincell="f" style="position:absolute;left:861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6204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2.3pt;width:9.55pt;height:114.2pt" coordorigin="9704,46" coordsize="191,2284">
                <v:rect id="shape_0" fillcolor="white" stroked="t" o:allowincell="f" style="position:absolute;left:970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129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2.3pt;width:9.55pt;height:114.2pt" coordorigin="4254,46" coordsize="191,2284">
                <v:rect id="shape_0" fillcolor="white" stroked="t" o:allowincell="f" style="position:absolute;left:425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9344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2.3pt;width:9.55pt;height:114.2pt" coordorigin="5344,46" coordsize="191,2284">
                <v:rect id="shape_0" fillcolor="white" stroked="t" o:allowincell="f" style="position:absolute;left:534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85590</wp:posOffset>
                </wp:positionH>
                <wp:positionV relativeFrom="paragraph">
                  <wp:posOffset>29210</wp:posOffset>
                </wp:positionV>
                <wp:extent cx="121285" cy="1450340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2.3pt;width:9.55pt;height:114.2pt" coordorigin="6434,46" coordsize="191,2284">
                <v:rect id="shape_0" fillcolor="white" stroked="t" o:allowincell="f" style="position:absolute;left:6434;top:4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4;top:46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4;top:88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4;top:130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4;top:172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4;top:213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Kerzenflamme</w:t>
        <w:tab/>
      </w:r>
      <w:r>
        <w:rPr>
          <w:rFonts w:cs="Arial" w:ascii="Wingdings 2" w:hAnsi="Wingdings 2"/>
          <w:iCs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D-Taschenlampe</w:t>
        <w:tab/>
      </w:r>
      <w:r>
        <w:rPr>
          <w:rFonts w:cs="Arial" w:ascii="Wingdings 2" w:hAnsi="Wingdings 2"/>
          <w:iCs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uchtstoffröhre</w:t>
        <w:tab/>
      </w:r>
      <w:r>
        <w:rPr>
          <w:rFonts w:cs="Arial" w:ascii="Wingdings 2" w:hAnsi="Wingdings 2"/>
          <w:iCs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nnenlicht</w:t>
        <w:tab/>
      </w:r>
      <w:r>
        <w:rPr>
          <w:rFonts w:cs="Arial" w:ascii="Wingdings 2" w:hAnsi="Wingdings 2"/>
          <w:iCs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</w:t>
        <w:tab/>
      </w:r>
      <w:r>
        <w:rPr>
          <w:rFonts w:cs="Arial" w:ascii="Wingdings 2" w:hAnsi="Wingdings 2"/>
          <w:iCs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</w:t>
        <w:tab/>
      </w:r>
      <w:r>
        <w:rPr>
          <w:rFonts w:cs="Arial" w:ascii="Wingdings 2" w:hAnsi="Wingdings 2"/>
          <w:iCs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402" w:leader="none"/>
          <w:tab w:val="right" w:pos="3969" w:leader="none"/>
          <w:tab w:val="right" w:pos="4536" w:leader="none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1 Kannst du buntes Licht misch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Wenn das rote und das grüne Licht sich mischen, entsteht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2 Welche Farben werden beim Drucken gemisch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Wenn die gelbe und die magentafarbene Folie aufeinanderliegen, sieht man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Wenn die gelbe und die cyanfarbene Folie aufeinanderliegen, sieht man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Wenn die cyanfarbene und die magentafarbene Folie aufeinanderliegen, sieht man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5897880</wp:posOffset>
          </wp:positionH>
          <wp:positionV relativeFrom="page">
            <wp:posOffset>10096500</wp:posOffset>
          </wp:positionV>
          <wp:extent cx="934085" cy="146050"/>
          <wp:effectExtent l="0" t="0" r="0" b="0"/>
          <wp:wrapNone/>
          <wp:docPr id="5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52705</wp:posOffset>
          </wp:positionH>
          <wp:positionV relativeFrom="page">
            <wp:posOffset>9946640</wp:posOffset>
          </wp:positionV>
          <wp:extent cx="1250950" cy="447675"/>
          <wp:effectExtent l="0" t="0" r="0" b="0"/>
          <wp:wrapNone/>
          <wp:docPr id="5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5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margin">
            <wp:posOffset>0</wp:posOffset>
          </wp:positionH>
          <wp:positionV relativeFrom="margin">
            <wp:posOffset>-732155</wp:posOffset>
          </wp:positionV>
          <wp:extent cx="523875" cy="457200"/>
          <wp:effectExtent l="0" t="0" r="0" b="0"/>
          <wp:wrapSquare wrapText="bothSides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9" r="-6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2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097010"/>
              <wp:effectExtent l="6985" t="6350" r="6985" b="7620"/>
              <wp:wrapNone/>
              <wp:docPr id="53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09684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57360"/>
                          <a:gd name="textAreaBottom" fmla="*/ 5131440 h 5157360"/>
                        </a:gdLst>
                        <a:ahLst/>
                        <a:rect l="textAreaLeft" t="textAreaTop" r="textAreaRight" b="textAreaBottom"/>
                        <a:pathLst>
                          <a:path w="21600" h="29033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530"/>
                            </a:lnTo>
                            <a:arcTo wR="503" hR="503" stAng="10800000" swAng="-5400000"/>
                            <a:lnTo>
                              <a:pt x="21097" y="29033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6.2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54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MS ??;MS Mincho" w:cs="Arial"/>
      <w:i w:val="false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9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10.jpeg"/><Relationship Id="rId26" Type="http://schemas.openxmlformats.org/officeDocument/2006/relationships/image" Target="media/image6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6:00Z</dcterms:created>
  <dc:creator/>
  <dc:description/>
  <cp:keywords/>
  <dc:language>en-US</dc:language>
  <cp:lastModifiedBy/>
  <cp:lastPrinted>2012-08-17T08:45:00Z</cp:lastPrinted>
  <dcterms:modified xsi:type="dcterms:W3CDTF">2015-02-05T09:58:00Z</dcterms:modified>
  <cp:revision>1</cp:revision>
  <dc:subject/>
  <dc:title/>
</cp:coreProperties>
</file>