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 Gehorchen dir die Kügelch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in den Flaschenhals mit dem Papierkügelchen hineinblies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 Hat der Ballon in der Flasche Platz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er Luftballon in der Flasche mit dem kleinen Loch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er Luftballon in der Flasche ohne Loch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3 Wie funktioniert die Taucherglocke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die verschlossene Flasche ins Wasser gedrückt wird, 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ich den Verschluss geöffnet hat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ie verschlossene Flasche wieder aus dem Wasser heraushob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4 Können Papierkügelchen tauch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s «Teelicht-Boot» wird mit dem Glas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as Glas wieder heraushob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5 Wie gelangt die Luft aus dem Glas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as Glas ins Wasser tauch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Erst als ich den Trinkhalm öffne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6 Was macht die Luft beim Abkühl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ich die Flasche kopfüber auf den Teller stell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7 Was bewegt den Luftballo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ich die Flasche ins kalte Wasser tauch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8 Was bringt das Teelicht zum Schwimm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chdem ich das Glas über das Teelicht gestülpt hat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das Teelicht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9 Fällt die Postkarte herunter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ie Postkarte losliess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0 Läuft das Wasser aus der Flasche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as Klebeband abgezogen hat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en Flaschenverschluss lös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1 Was hält den Folienbeutel fest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an der Folie zog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2 Wie klebt man ohne Klebstoff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as obere Glas angehoben ha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3 Wohin rollen die Tischtennisbälle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mit dem Trinkhalm zwischen die Bälle blies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Tischtennisbälle schienen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4 Fliegt der Ball aus dem Trichter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in den Trichter hineingeblasen ha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5 Kannst du die Fahnen auseinanderblas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in den Spalt zwischen den Fahnen hineingeblasen ha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6 Wie hebt man mit Luft ein Glas hoch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en Luftballon, so weit es ging, aufgeblasen hatte, 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7 Wie funktioniert ein Überdruckventil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ährend ich die Flasche mit warmen Händen umfass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8 Wie funktioniert ein Kugelventil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ie Öffnung des Luftballons losliess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560" w:leader="none"/>
          <w:tab w:val="right" w:pos="10348" w:leader="underscore"/>
        </w:tabs>
        <w:ind w:left="56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5" w:gutter="0" w:header="454" w:top="9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897880</wp:posOffset>
          </wp:positionH>
          <wp:positionV relativeFrom="page">
            <wp:posOffset>10096500</wp:posOffset>
          </wp:positionV>
          <wp:extent cx="934085" cy="146050"/>
          <wp:effectExtent l="0" t="0" r="0" b="0"/>
          <wp:wrapNone/>
          <wp:docPr id="5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52705</wp:posOffset>
          </wp:positionH>
          <wp:positionV relativeFrom="page">
            <wp:posOffset>9946640</wp:posOffset>
          </wp:positionV>
          <wp:extent cx="1250950" cy="447675"/>
          <wp:effectExtent l="0" t="0" r="0" b="0"/>
          <wp:wrapNone/>
          <wp:docPr id="6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340" w:leader="none"/>
        <w:tab w:val="center" w:pos="10370" w:leader="none"/>
      </w:tabs>
      <w:spacing w:before="120" w:after="0"/>
      <w:ind w:left="1276" w:right="-283" w:hanging="0"/>
      <w:rPr>
        <w:rStyle w:val="PageNumber"/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332855</wp:posOffset>
          </wp:positionH>
          <wp:positionV relativeFrom="page">
            <wp:posOffset>217170</wp:posOffset>
          </wp:positionV>
          <wp:extent cx="508000" cy="434340"/>
          <wp:effectExtent l="0" t="0" r="0" b="0"/>
          <wp:wrapNone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46355</wp:posOffset>
          </wp:positionH>
          <wp:positionV relativeFrom="page">
            <wp:posOffset>201930</wp:posOffset>
          </wp:positionV>
          <wp:extent cx="505460" cy="433705"/>
          <wp:effectExtent l="0" t="0" r="0" b="0"/>
          <wp:wrapNone/>
          <wp:docPr id="2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sz w:val="28"/>
        <w:szCs w:val="28"/>
      </w:rPr>
      <w:t xml:space="preserve">Protokollblatt von: </w:t>
    </w:r>
    <w:r>
      <w:rPr>
        <w:rStyle w:val="PageNumber"/>
        <w:rFonts w:cs="Arial" w:ascii="Arial" w:hAnsi="Arial"/>
        <w:sz w:val="28"/>
        <w:szCs w:val="28"/>
      </w:rPr>
      <w:t>________________________</w:t>
    </w:r>
    <w:r>
      <w:rPr>
        <w:rStyle w:val="PageNumber"/>
        <w:rFonts w:cs="Arial" w:ascii="Arial" w:hAnsi="Arial"/>
        <w:b/>
        <w:sz w:val="28"/>
        <w:szCs w:val="28"/>
      </w:rPr>
      <w:t xml:space="preserve">    Klasse: </w:t>
    </w:r>
    <w:r>
      <w:rPr>
        <w:rStyle w:val="PageNumber"/>
        <w:rFonts w:cs="Arial" w:ascii="Arial" w:hAnsi="Arial"/>
        <w:sz w:val="28"/>
        <w:szCs w:val="28"/>
      </w:rPr>
      <w:t>___</w:t>
    </w:r>
    <w:r>
      <w:rPr>
        <w:rStyle w:val="PageNumber"/>
        <w:rFonts w:cs="Arial" w:ascii="Arial" w:hAnsi="Arial"/>
        <w:b/>
        <w:sz w:val="28"/>
        <w:szCs w:val="28"/>
      </w:rPr>
      <w:tab/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18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</w:p>
  <w:p>
    <w:pPr>
      <w:pStyle w:val="Header"/>
      <w:ind w:left="-284" w:hanging="0"/>
      <w:rPr>
        <w:rStyle w:val="PageNumber"/>
        <w:rFonts w:ascii="Arial" w:hAnsi="Arial" w:cs="Arial"/>
        <w:b/>
        <w:b/>
        <w:sz w:val="28"/>
        <w:szCs w:val="28"/>
      </w:rPr>
    </w:pPr>
    <w:r>
      <w:rPr/>
    </w:r>
  </w:p>
  <w:p>
    <w:pPr>
      <w:pStyle w:val="Header"/>
      <w:ind w:left="-284" w:hanging="0"/>
      <w:rPr>
        <w:lang w:val="de-CH" w:eastAsia="en-US"/>
      </w:rPr>
    </w:pPr>
    <w:r>
      <w:rPr>
        <w:lang w:val="de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150</wp:posOffset>
              </wp:positionH>
              <wp:positionV relativeFrom="page">
                <wp:posOffset>799465</wp:posOffset>
              </wp:positionV>
              <wp:extent cx="6767830" cy="9077960"/>
              <wp:effectExtent l="6985" t="6350" r="6985" b="7620"/>
              <wp:wrapNone/>
              <wp:docPr id="3" name="Abgerundetes Rechteck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9078120"/>
                      </a:xfrm>
                      <a:custGeom>
                        <a:avLst/>
                        <a:gdLst>
                          <a:gd name="textAreaLeft" fmla="*/ 25920 w 3836880"/>
                          <a:gd name="textAreaRight" fmla="*/ 3810960 w 3836880"/>
                          <a:gd name="textAreaTop" fmla="*/ 25920 h 5146560"/>
                          <a:gd name="textAreaBottom" fmla="*/ 5120640 h 5146560"/>
                        </a:gdLst>
                        <a:ahLst/>
                        <a:rect l="textAreaLeft" t="textAreaTop" r="textAreaRight" b="textAreaBottom"/>
                        <a:pathLst>
                          <a:path w="21600" h="28972">
                            <a:moveTo>
                              <a:pt x="503" y="0"/>
                            </a:moveTo>
                            <a:arcTo wR="503" hR="503" stAng="16200000" swAng="-5400000"/>
                            <a:lnTo>
                              <a:pt x="0" y="28469"/>
                            </a:lnTo>
                            <a:arcTo wR="503" hR="503" stAng="10800000" swAng="-5400000"/>
                            <a:lnTo>
                              <a:pt x="21097" y="28972"/>
                            </a:lnTo>
                            <a:arcTo wR="503" hR="503" stAng="5400000" swAng="-5400000"/>
                            <a:lnTo>
                              <a:pt x="21600" y="503"/>
                            </a:lnTo>
                            <a:arcTo wR="503" hR="503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bgerundetes Rechteck 17" stroked="t" o:allowincell="f" style="position:absolute;margin-left:4.5pt;margin-top:62.95pt;width:532.85pt;height:714.7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34645</wp:posOffset>
              </wp:positionH>
              <wp:positionV relativeFrom="page">
                <wp:posOffset>1586865</wp:posOffset>
              </wp:positionV>
              <wp:extent cx="6203950" cy="2819400"/>
              <wp:effectExtent l="6350" t="6350" r="6350" b="6350"/>
              <wp:wrapNone/>
              <wp:docPr id="4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2819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stroked="t" o:allowincell="f" style="position:absolute;margin-left:26.35pt;margin-top:124.95pt;width:488.45pt;height:221.95pt;mso-wrap-style:none;v-text-anchor:middl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qFormat/>
    <w:rPr>
      <w:rFonts w:cs="Times New Roman"/>
    </w:rPr>
  </w:style>
  <w:style w:type="character" w:styleId="FuzeileZeichen">
    <w:name w:val="Fußzeile Zeiche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08:00Z</dcterms:created>
  <dc:creator/>
  <dc:description/>
  <cp:keywords/>
  <dc:language>en-US</dc:language>
  <cp:lastModifiedBy/>
  <cp:lastPrinted>2012-08-17T08:45:00Z</cp:lastPrinted>
  <dcterms:modified xsi:type="dcterms:W3CDTF">2012-11-19T20:08:00Z</dcterms:modified>
  <cp:revision>1</cp:revision>
  <dc:subject/>
  <dc:title/>
</cp:coreProperties>
</file>