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 Wie schwingt ein Gummiband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urch das Zupfen begann das Gummiband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bei hörte ich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ie Bewegung des Gummibandes gestoppt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Hohe Töne entstanden bei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Tiefe Töne entstanden bei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 Wie verändert man den To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as gebogene Lineal-Ende losliess, begann das Lineal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bei hörte ich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s kürzere Lineal-End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r dabei entstandene Ton klang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Töne, die das schwingende kurze Lineal erzeug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3 Wie singt ein Weinglas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mit dem Finger auf dem Rand des leeren Glases entlangfuhr, 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mit dem Finger auf dem Rand des gefüllten Glases entlangfuhr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Je mehr Wasser im Glas is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4 Kannst du auf der Flasche flöt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über die leere Flasche hinweggeblasen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über die gefüllte Flasche hinweggeblasen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Je mehr Wasser in der Flasche is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5 Wie werden Schallwellen weitergeleitet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der Wecker auf dem Tisch lag, hörte ich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der Wecker unter der Glasschüssel lag, hörte ich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as Ohr auf die Tischplatte gepresst hielt, hörte ich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6 Wie laut kann ein Löffel kling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Löffel an einen harten Gegenstand anschlug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7 Wie telefoniert man ohne Telefo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Obwohl wir so weit entfernt voneinander standen, konnte ich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8 Wie klingen Steine im Wasse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s Aneinanderschlagen der Steine an Luft und im Wasser klang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s Aneinanderschlagen im Wasser hörte sich an wi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9 Wie löscht man Feuer mit Schallwell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Trichter an die Lippen gehalten und auf den Ballon geklopft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Trichter auf die Kerzenflamme gehalten und auf den Ballon geklopft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0 Können Schallwellen etwas beweg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unter der Kartonröhre etwas gesagt wurd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1 Kann Wasser schwing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ie klingende Stimmgabel über das Wasser hiel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ie klingende Stimmgabel ins Wasser eintauch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2 Kann man Schallwellen seh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ie Schreibspitze über die Russschicht zog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nschliessend war auf der Glasplatte                                                                                       Folgendes zu sehe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8755</wp:posOffset>
                </wp:positionH>
                <wp:positionV relativeFrom="paragraph">
                  <wp:posOffset>237490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8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3 Lassen sich Schallwellen bündel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 einer Entfernung von ca. 30 cm konnte ich die klingende Stimmgabel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die klingende Stimmgabel neben die Öffnung der Kartonröhre gehalten wurd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die klingende Stimmgabel direkt vor die Öffnung der Kartonröhre gehalten wurd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4 Was ist Resonanz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ie klingende Stimmgabel auf den Tisch hielt, wurde der To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ie klingende Stimmgabel auf die Korkscheibe hielt, wurde der To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5 Wie kann man Schall dämpf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dem der Wecker mit der Schüssel zugedeckt war, konnte ich sein Ticke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as Ohr auf die Tischplatte press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unter dem Wecker eine Korkscheibe lag und ich das Ohr auf die Tischplatte press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6 Kann man Schall umlenk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s Ticken des Weckers war ohne Zuhilfenahme des Spiegels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Wecker im Spiegel nicht sah, konnte ich das Ticke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Wecker im Spiegel sah, war das Ticke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7 Was ist schneller: Licht oder Schall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der Luftballon platzte, bemerkte ich zuerst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Erst danach konnte ich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8 Springt der Schall von Glas zu Glas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mit dem Finger auf dem angefeuchteten Glasrand entlangfuhr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das Glas so stark schwang, dass ein kräftiger Ton entstand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9 Wie funktioniert eine Sirene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kräftig gegen die Löcher der sich drehenden Scheibe blies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60" w:leader="none"/>
          <w:tab w:val="right" w:pos="10348" w:leader="underscore"/>
        </w:tabs>
        <w:ind w:left="56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5" w:gutter="0" w:header="454" w:top="9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5897880</wp:posOffset>
          </wp:positionH>
          <wp:positionV relativeFrom="page">
            <wp:posOffset>10090150</wp:posOffset>
          </wp:positionV>
          <wp:extent cx="934085" cy="146050"/>
          <wp:effectExtent l="0" t="0" r="0" b="0"/>
          <wp:wrapNone/>
          <wp:docPr id="6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52705</wp:posOffset>
          </wp:positionH>
          <wp:positionV relativeFrom="page">
            <wp:posOffset>9946640</wp:posOffset>
          </wp:positionV>
          <wp:extent cx="1250950" cy="447675"/>
          <wp:effectExtent l="0" t="0" r="0" b="0"/>
          <wp:wrapNone/>
          <wp:docPr id="7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340" w:leader="none"/>
        <w:tab w:val="center" w:pos="10370" w:leader="none"/>
      </w:tabs>
      <w:spacing w:before="120" w:after="0"/>
      <w:ind w:left="1276" w:right="-283" w:hanging="0"/>
      <w:rPr>
        <w:rStyle w:val="PageNumber"/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6332855</wp:posOffset>
          </wp:positionH>
          <wp:positionV relativeFrom="page">
            <wp:posOffset>217170</wp:posOffset>
          </wp:positionV>
          <wp:extent cx="508000" cy="43434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33655</wp:posOffset>
          </wp:positionH>
          <wp:positionV relativeFrom="page">
            <wp:posOffset>217805</wp:posOffset>
          </wp:positionV>
          <wp:extent cx="508000" cy="436245"/>
          <wp:effectExtent l="0" t="0" r="0" b="0"/>
          <wp:wrapNone/>
          <wp:docPr id="3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sz w:val="28"/>
        <w:szCs w:val="28"/>
      </w:rPr>
      <w:t xml:space="preserve">Protokollblatt von: </w:t>
    </w:r>
    <w:r>
      <w:rPr>
        <w:rStyle w:val="PageNumber"/>
        <w:rFonts w:cs="Arial" w:ascii="Arial" w:hAnsi="Arial"/>
        <w:sz w:val="28"/>
        <w:szCs w:val="28"/>
      </w:rPr>
      <w:t>________________________</w:t>
    </w:r>
    <w:r>
      <w:rPr>
        <w:rStyle w:val="PageNumber"/>
        <w:rFonts w:cs="Arial" w:ascii="Arial" w:hAnsi="Arial"/>
        <w:b/>
        <w:sz w:val="28"/>
        <w:szCs w:val="28"/>
      </w:rPr>
      <w:t xml:space="preserve">    Klasse: </w:t>
    </w:r>
    <w:r>
      <w:rPr>
        <w:rStyle w:val="PageNumber"/>
        <w:rFonts w:cs="Arial" w:ascii="Arial" w:hAnsi="Arial"/>
        <w:sz w:val="28"/>
        <w:szCs w:val="28"/>
      </w:rPr>
      <w:t>___</w:t>
    </w:r>
    <w:r>
      <w:rPr>
        <w:rStyle w:val="PageNumber"/>
        <w:rFonts w:cs="Arial" w:ascii="Arial" w:hAnsi="Arial"/>
        <w:b/>
        <w:sz w:val="28"/>
        <w:szCs w:val="28"/>
      </w:rPr>
      <w:tab/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19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  <w:p>
    <w:pPr>
      <w:pStyle w:val="Header"/>
      <w:ind w:left="-284" w:hanging="0"/>
      <w:rPr>
        <w:rStyle w:val="PageNumber"/>
        <w:rFonts w:ascii="Arial" w:hAnsi="Arial" w:cs="Arial"/>
        <w:b/>
        <w:b/>
        <w:sz w:val="28"/>
        <w:szCs w:val="28"/>
      </w:rPr>
    </w:pPr>
    <w:r>
      <w:rPr/>
    </w:r>
  </w:p>
  <w:p>
    <w:pPr>
      <w:pStyle w:val="Header"/>
      <w:ind w:left="-284" w:hanging="0"/>
      <w:rPr>
        <w:lang w:val="de-CH" w:eastAsia="en-US"/>
      </w:rPr>
    </w:pPr>
    <w:r>
      <w:rPr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150</wp:posOffset>
              </wp:positionH>
              <wp:positionV relativeFrom="page">
                <wp:posOffset>799465</wp:posOffset>
              </wp:positionV>
              <wp:extent cx="6767830" cy="9052560"/>
              <wp:effectExtent l="6985" t="6350" r="6985" b="7620"/>
              <wp:wrapNone/>
              <wp:docPr id="4" name="Abgerundetes Rechteck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9052560"/>
                      </a:xfrm>
                      <a:custGeom>
                        <a:avLst/>
                        <a:gdLst>
                          <a:gd name="textAreaLeft" fmla="*/ 25920 w 3836880"/>
                          <a:gd name="textAreaRight" fmla="*/ 3810960 w 3836880"/>
                          <a:gd name="textAreaTop" fmla="*/ 25920 h 5132160"/>
                          <a:gd name="textAreaBottom" fmla="*/ 5106240 h 5132160"/>
                        </a:gdLst>
                        <a:ahLst/>
                        <a:rect l="textAreaLeft" t="textAreaTop" r="textAreaRight" b="textAreaBottom"/>
                        <a:pathLst>
                          <a:path w="21600" h="28891">
                            <a:moveTo>
                              <a:pt x="503" y="0"/>
                            </a:moveTo>
                            <a:arcTo wR="503" hR="503" stAng="16200000" swAng="-5400000"/>
                            <a:lnTo>
                              <a:pt x="0" y="28388"/>
                            </a:lnTo>
                            <a:arcTo wR="503" hR="503" stAng="10800000" swAng="-5400000"/>
                            <a:lnTo>
                              <a:pt x="21097" y="28891"/>
                            </a:lnTo>
                            <a:arcTo wR="503" hR="503" stAng="5400000" swAng="-5400000"/>
                            <a:lnTo>
                              <a:pt x="21600" y="503"/>
                            </a:lnTo>
                            <a:arcTo wR="503" hR="503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bgerundetes Rechteck 17" stroked="t" o:allowincell="f" style="position:absolute;margin-left:4.5pt;margin-top:62.95pt;width:532.85pt;height:712.7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34645</wp:posOffset>
              </wp:positionH>
              <wp:positionV relativeFrom="page">
                <wp:posOffset>1586865</wp:posOffset>
              </wp:positionV>
              <wp:extent cx="6203950" cy="2819400"/>
              <wp:effectExtent l="6350" t="6350" r="6350" b="6350"/>
              <wp:wrapNone/>
              <wp:docPr id="5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2819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stroked="t" o:allowincell="f" style="position:absolute;margin-left:26.35pt;margin-top:124.95pt;width:488.45pt;height:221.95pt;mso-wrap-style:none;v-text-anchor:middl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qFormat/>
    <w:rPr>
      <w:rFonts w:cs="Times New Roman"/>
    </w:rPr>
  </w:style>
  <w:style w:type="character" w:styleId="FuzeileZeichen">
    <w:name w:val="Fußzeile Zeiche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2:00Z</dcterms:created>
  <dc:creator/>
  <dc:description/>
  <cp:keywords/>
  <dc:language>en-US</dc:language>
  <cp:lastModifiedBy/>
  <cp:lastPrinted>2012-08-17T08:45:00Z</cp:lastPrinted>
  <dcterms:modified xsi:type="dcterms:W3CDTF">2012-11-19T20:12:00Z</dcterms:modified>
  <cp:revision>1</cp:revision>
  <dc:subject/>
  <dc:title/>
</cp:coreProperties>
</file>