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Wie bildet Wasser einen Ber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ährend ich die Metallscheiben ins Wasser gleiten lies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chliesslich bildete sich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Spülmittel ins Wasser gibt, bevor man Metallscheiben hineingleiten läs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Warum klebt der Fad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nasse Fad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ie Stelle, an der Faden und Glas sich berühren, nass wird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Bleibt die Postkarte auf dem Gla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as Glas leer i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as Glas randvoll i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Will das Wasser aus der Flasch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Daumen zurückgezog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Der grösste Teil des Wassers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Spülmittel im Wasser i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Kann Stahl schwimm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Streifen Haushaltspapier mit der Büroklammer auf dem Wasser platzier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sich das Haushaltspapier vollgesaugt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Büroklamm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Rund um die Büroklammer herum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Kann Wasser kleb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beiden Glasplatt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uch wenn ich sie ganz fest auseinanderzieh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Wie vertreibt man die Muskatnus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Muskatnusspulv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Holzstäbchen mit Spülmittel die Wasseroberfläche berühr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Wie lockt man das Öl aus der Flasch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das Wasser ins Glas gefüllt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n der Öffnung des kleinen Fläschchen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spülmittelbenetzten Holzstäbchen die Wasseroberfläche berühr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Kann Wasser bergauf fliess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Taschentuch ins Wasser gehäng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etwa 10 Minuten gewarte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Kann Wasser kletter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ie Glasplatten im Wasser stande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uf der Seite, an der der Spalt zwischen den Glasplatten ganz eng war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Was löst sich in 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Kochsalz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Meh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and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Zuck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2 Lösen sich auch gemischte Stoff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Zuck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and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ich das Gemisch aus Zucker und Sand ins Wasser ge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Wie löst sich Zucker im 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er Zuckerwürfel in das Wasser gesetzt wird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 einer Weil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Hilft Wärme beim Lös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inte auf dem Zuckerwürfel im kalten Wass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inte auf dem Zuckerwürfel im warmen Wass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Zuckerwürfel im warmen Wass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Wie viel Kochsalz löst sich im 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Kochsalz in Wasser gibt und umrühr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 ____ Löffeln Kochsalz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Wie holt man das Gas aus dem Mineral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Kochsalz in das Mineralwasser gestreut habe, 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897880</wp:posOffset>
          </wp:positionH>
          <wp:positionV relativeFrom="page">
            <wp:posOffset>10096500</wp:posOffset>
          </wp:positionV>
          <wp:extent cx="934085" cy="146050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2705</wp:posOffset>
          </wp:positionH>
          <wp:positionV relativeFrom="page">
            <wp:posOffset>9946640</wp:posOffset>
          </wp:positionV>
          <wp:extent cx="1250950" cy="44767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0165</wp:posOffset>
          </wp:positionH>
          <wp:positionV relativeFrom="page">
            <wp:posOffset>208280</wp:posOffset>
          </wp:positionV>
          <wp:extent cx="497840" cy="42672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6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072245"/>
              <wp:effectExtent l="6985" t="6985" r="6985" b="6350"/>
              <wp:wrapNone/>
              <wp:docPr id="3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07236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43320"/>
                          <a:gd name="textAreaBottom" fmla="*/ 5117400 h 5143320"/>
                        </a:gdLst>
                        <a:ahLst/>
                        <a:rect l="textAreaLeft" t="textAreaTop" r="textAreaRight" b="textAreaBottom"/>
                        <a:pathLst>
                          <a:path w="21600" h="28954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451"/>
                            </a:lnTo>
                            <a:arcTo wR="503" hR="503" stAng="10800000" swAng="-5400000"/>
                            <a:lnTo>
                              <a:pt x="21097" y="28954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4.3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4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3:00Z</dcterms:created>
  <dc:creator/>
  <dc:description/>
  <cp:keywords/>
  <dc:language>en-US</dc:language>
  <cp:lastModifiedBy/>
  <cp:lastPrinted>2012-08-17T08:45:00Z</cp:lastPrinted>
  <dcterms:modified xsi:type="dcterms:W3CDTF">2012-11-19T20:03:00Z</dcterms:modified>
  <cp:revision>1</cp:revision>
  <dc:subject/>
  <dc:title/>
</cp:coreProperties>
</file>