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 Was schwimmt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ie Schraube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er Stein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er Korken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ie Murmel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2 Schwimmt Knete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Eine Kugel aus Knetmasse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Ein Würfel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>Eine Scheibe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>Eine Wurst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>Eine Schüssel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3 Warum schwimmt die Teelichthülle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Nachdem ich die Teelichthülle versenkt habe, war der Wasserstand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4 Warum taucht der kartesische Taucher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enn ich auf die Flasche drück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er Wasserstand im Glasröhrchen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enn ich die Flasche wieder loslass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5 Warum tanzt der Knopf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en Knopf ins Wasser gegeben hab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n der Oberfläche des Knopfes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er Knopf bewegte sich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anach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6 Schwimmt ein Tischtennisball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en Tischtennisball vorsichtig losliess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ich den Trichter unten zuhielt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7 Läuft das Wasser über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enn die Eiswürfel im Wasser schwimmen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enn die Eiswürfel schmelzen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8 Ist Stahl im Wasser leichter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as Gewicht der beiden Metallscheiben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eshalb ist die Waage zunächst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enn eine Metallscheibe im Wasser hängt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9 Sind Stahl und Stein im Gleichgewicht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as Gewicht von Metallscheibe und Marmorstein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eshalb ist die Waage zunächst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enn sowohl die Metallscheibe als auch der Marmorstein im Wasser hängen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0 Wie misst man mit der Schlauchwaage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Nachdem ich den Schlauch befüllt hatte, war der Wasserstand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Wenn man ein Schlauch-Ende höher hält als das ander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1 Wie weit spritzt das Wasser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as Wasser spritzte aus der offenen Flasche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Als die Flasche mit dem durchbohrten Verschluss und dem Trinkhalm verschlossen war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2 Löst sich Zucker auch in Öl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ie Tinte auf dem Zuckerwürfel im Wasser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ie Tinte auf dem Zuckerwürfel im Rapsöl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3 Lassen sich die Tintentropfen aufhalt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as Rapsöl, das ich vorsichtig ins Glas laufen liess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ie Tintentropfen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Erst nach einer Weile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4 Wie kommt das Öl nach oben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as Rapsöl, das ich ins Reagenzglas laufen liess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Rapsöl und Brennspiritus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Brennspiritus und Wasser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Nachdem ich das Wasser in das Reagenzglas gegeben hatte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5 Wie macht man Frost im Klassenraum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ie Teelichthülle mit dem Kochsalz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ie Teelichthülle, in der sich nur der Eiswürfel befand,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6 Wird es auch mit Zucker kalt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ie Teelichthülle mit dem Kochsalz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Die Teelichthülle mit dem Zucker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left" w:pos="7938" w:leader="underscore"/>
          <w:tab w:val="right" w:pos="10348" w:leader="underscore"/>
        </w:tabs>
        <w:ind w:left="567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17 Wie holt man den Eiswürfel aus dem Glas?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 sah der Versuchsaufbau aus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7371" w:leader="underscore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ese Schritte habe ich ausgeführ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5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Cs/>
          <w:sz w:val="22"/>
          <w:szCs w:val="22"/>
        </w:rPr>
        <w:t xml:space="preserve">6.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 habe ich wirklich beobachtet:</w:t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Nachdem ich 20-30 Sek. gewartet hatte, war der Faden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Mit Hilfe des Fadens </w:t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spacing w:before="240" w:after="0"/>
        <w:ind w:left="567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348" w:leader="underscor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560" w:leader="none"/>
          <w:tab w:val="right" w:pos="10348" w:leader="underscore"/>
        </w:tabs>
        <w:ind w:left="56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5" w:gutter="0" w:header="454" w:top="90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lang w:val="de-CH" w:eastAsia="en-US"/>
      </w:rPr>
    </w:pPr>
    <w:r>
      <w:rPr>
        <w:lang w:val="de-CH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5897880</wp:posOffset>
          </wp:positionH>
          <wp:positionV relativeFrom="page">
            <wp:posOffset>10102850</wp:posOffset>
          </wp:positionV>
          <wp:extent cx="934085" cy="146050"/>
          <wp:effectExtent l="0" t="0" r="0" b="0"/>
          <wp:wrapNone/>
          <wp:docPr id="5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52705</wp:posOffset>
          </wp:positionH>
          <wp:positionV relativeFrom="page">
            <wp:posOffset>9946640</wp:posOffset>
          </wp:positionV>
          <wp:extent cx="1250950" cy="447675"/>
          <wp:effectExtent l="0" t="0" r="0" b="0"/>
          <wp:wrapNone/>
          <wp:docPr id="6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340" w:leader="none"/>
        <w:tab w:val="center" w:pos="10370" w:leader="none"/>
      </w:tabs>
      <w:spacing w:before="120" w:after="0"/>
      <w:ind w:left="1276" w:right="-283" w:hanging="0"/>
      <w:rPr>
        <w:rStyle w:val="PageNumber"/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6332855</wp:posOffset>
          </wp:positionH>
          <wp:positionV relativeFrom="page">
            <wp:posOffset>217170</wp:posOffset>
          </wp:positionV>
          <wp:extent cx="508000" cy="434340"/>
          <wp:effectExtent l="0" t="0" r="0" b="0"/>
          <wp:wrapNone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59055</wp:posOffset>
          </wp:positionH>
          <wp:positionV relativeFrom="page">
            <wp:posOffset>211455</wp:posOffset>
          </wp:positionV>
          <wp:extent cx="482600" cy="414020"/>
          <wp:effectExtent l="0" t="0" r="0" b="0"/>
          <wp:wrapNone/>
          <wp:docPr id="2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b/>
        <w:sz w:val="28"/>
        <w:szCs w:val="28"/>
      </w:rPr>
      <w:t xml:space="preserve">Protokollblatt von: </w:t>
    </w:r>
    <w:r>
      <w:rPr>
        <w:rStyle w:val="PageNumber"/>
        <w:rFonts w:cs="Arial" w:ascii="Arial" w:hAnsi="Arial"/>
        <w:sz w:val="28"/>
        <w:szCs w:val="28"/>
      </w:rPr>
      <w:t>________________________</w:t>
    </w:r>
    <w:r>
      <w:rPr>
        <w:rStyle w:val="PageNumber"/>
        <w:rFonts w:cs="Arial" w:ascii="Arial" w:hAnsi="Arial"/>
        <w:b/>
        <w:sz w:val="28"/>
        <w:szCs w:val="28"/>
      </w:rPr>
      <w:t xml:space="preserve">    Klasse: </w:t>
    </w:r>
    <w:r>
      <w:rPr>
        <w:rStyle w:val="PageNumber"/>
        <w:rFonts w:cs="Arial" w:ascii="Arial" w:hAnsi="Arial"/>
        <w:sz w:val="28"/>
        <w:szCs w:val="28"/>
      </w:rPr>
      <w:t>___</w:t>
    </w:r>
    <w:r>
      <w:rPr>
        <w:rStyle w:val="PageNumber"/>
        <w:rFonts w:cs="Arial" w:ascii="Arial" w:hAnsi="Arial"/>
        <w:b/>
        <w:sz w:val="28"/>
        <w:szCs w:val="28"/>
      </w:rPr>
      <w:tab/>
    </w:r>
    <w:r>
      <w:rPr>
        <w:rStyle w:val="PageNumber"/>
        <w:rFonts w:cs="Arial" w:ascii="Arial" w:hAnsi="Arial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b/>
        <w:szCs w:val="28"/>
        <w:rFonts w:cs="Arial" w:ascii="Arial" w:hAnsi="Arial"/>
      </w:rPr>
      <w:t>17</w:t>
    </w:r>
    <w:r>
      <w:rPr>
        <w:rStyle w:val="PageNumber"/>
        <w:sz w:val="28"/>
        <w:b/>
        <w:szCs w:val="28"/>
        <w:rFonts w:cs="Arial" w:ascii="Arial" w:hAnsi="Arial"/>
      </w:rPr>
      <w:fldChar w:fldCharType="end"/>
    </w:r>
  </w:p>
  <w:p>
    <w:pPr>
      <w:pStyle w:val="Header"/>
      <w:ind w:left="-284" w:hanging="0"/>
      <w:rPr>
        <w:rStyle w:val="PageNumber"/>
        <w:rFonts w:ascii="Arial" w:hAnsi="Arial" w:cs="Arial"/>
        <w:b/>
        <w:b/>
        <w:sz w:val="28"/>
        <w:szCs w:val="28"/>
      </w:rPr>
    </w:pPr>
    <w:r>
      <w:rPr/>
    </w:r>
  </w:p>
  <w:p>
    <w:pPr>
      <w:pStyle w:val="Header"/>
      <w:ind w:left="-284" w:hanging="0"/>
      <w:rPr>
        <w:lang w:val="de-CH" w:eastAsia="en-US"/>
      </w:rPr>
    </w:pPr>
    <w:r>
      <w:rPr>
        <w:lang w:val="de-CH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7150</wp:posOffset>
              </wp:positionH>
              <wp:positionV relativeFrom="page">
                <wp:posOffset>799465</wp:posOffset>
              </wp:positionV>
              <wp:extent cx="6767830" cy="9077960"/>
              <wp:effectExtent l="6985" t="6350" r="6985" b="7620"/>
              <wp:wrapNone/>
              <wp:docPr id="3" name="Abgerundetes Rechteck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000" cy="9078120"/>
                      </a:xfrm>
                      <a:custGeom>
                        <a:avLst/>
                        <a:gdLst>
                          <a:gd name="textAreaLeft" fmla="*/ 25920 w 3836880"/>
                          <a:gd name="textAreaRight" fmla="*/ 3810960 w 3836880"/>
                          <a:gd name="textAreaTop" fmla="*/ 25920 h 5146560"/>
                          <a:gd name="textAreaBottom" fmla="*/ 5120640 h 5146560"/>
                        </a:gdLst>
                        <a:ahLst/>
                        <a:rect l="textAreaLeft" t="textAreaTop" r="textAreaRight" b="textAreaBottom"/>
                        <a:pathLst>
                          <a:path w="21600" h="28972">
                            <a:moveTo>
                              <a:pt x="503" y="0"/>
                            </a:moveTo>
                            <a:arcTo wR="503" hR="503" stAng="16200000" swAng="-5400000"/>
                            <a:lnTo>
                              <a:pt x="0" y="28469"/>
                            </a:lnTo>
                            <a:arcTo wR="503" hR="503" stAng="10800000" swAng="-5400000"/>
                            <a:lnTo>
                              <a:pt x="21097" y="28972"/>
                            </a:lnTo>
                            <a:arcTo wR="503" hR="503" stAng="5400000" swAng="-5400000"/>
                            <a:lnTo>
                              <a:pt x="21600" y="503"/>
                            </a:lnTo>
                            <a:arcTo wR="503" hR="503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bgerundetes Rechteck 17" stroked="t" o:allowincell="f" style="position:absolute;margin-left:4.5pt;margin-top:62.95pt;width:532.85pt;height:714.7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34645</wp:posOffset>
              </wp:positionH>
              <wp:positionV relativeFrom="page">
                <wp:posOffset>1586865</wp:posOffset>
              </wp:positionV>
              <wp:extent cx="6203950" cy="2819400"/>
              <wp:effectExtent l="6350" t="6350" r="6350" b="6350"/>
              <wp:wrapNone/>
              <wp:docPr id="4" name="Rechtec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2819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" stroked="t" o:allowincell="f" style="position:absolute;margin-left:26.35pt;margin-top:124.95pt;width:488.45pt;height:221.95pt;mso-wrap-style:none;v-text-anchor:middl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KopfzeileZeichen">
    <w:name w:val="Kopfzeile Zeichen"/>
    <w:qFormat/>
    <w:rPr>
      <w:rFonts w:cs="Times New Roman"/>
    </w:rPr>
  </w:style>
  <w:style w:type="character" w:styleId="FuzeileZeichen">
    <w:name w:val="Fußzeile Zeiche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02:00Z</dcterms:created>
  <dc:creator/>
  <dc:description/>
  <cp:keywords/>
  <dc:language>en-US</dc:language>
  <cp:lastModifiedBy/>
  <cp:lastPrinted>2012-08-17T08:45:00Z</cp:lastPrinted>
  <dcterms:modified xsi:type="dcterms:W3CDTF">2012-11-19T20:02:00Z</dcterms:modified>
  <cp:revision>1</cp:revision>
  <dc:subject/>
  <dc:title/>
</cp:coreProperties>
</file>